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dnia 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lecenie brokerski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ym zlecamy firmie WIZE Investments &amp; Brokers z siedzibą w Poznaniu posiadającej zezwolenie Komisji Nadzoru Finansowego nr 1472/07 przygotowanie na zasadach wyłączności programów ubezpieczeń majątkowych, finansowych oraz grupowych na życie dla naszego przedsiębiorstwa oraz obsługę umów ubezpieczeniowych zawartych za jej pośrednictwem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oważniamy brokera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zebrania od pracowników naszego przedsiębiorstwa oraz od zakładów ubezpieczeń informacji potrzebnych do opracowania, wynegocjowania i zawarcia umów ubezpiecze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ładania oświadczeń wiedzy w związku z wykonywaniem umów ubezpieczenia, w szczególności zgłoszenia wypadku ubezpieczeniow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nia od zakładów ubezpieczeń wszelkich informacji na temat ubezpieczeń zawartych, łącznie z zaświadczeniami o ich przebieg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wypowiadania w naszym imieniu umów ubezpieczenia w zakładach ubezpieczeń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lecenie nie upoważnia do samego zawarcia umów ubezpieczenia, ani do zaciągania jakichkolwiek zobowiązań w imieniu naszego przedsiębiorstwa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tytułu wykonywania wyżej wymienionych czynności brokerowi nie przysługuje i nie będzie się domagał od naszego przedsiębiorstwa wynagrodzenia w żadnej form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9072"/>
          <w:tab w:val="left" w:pos="4111" w:leader="none"/>
          <w:tab w:val="left" w:pos="4253" w:leader="none"/>
          <w:tab w:val="left" w:pos="453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9072"/>
          <w:tab w:val="left" w:pos="4111" w:leader="none"/>
          <w:tab w:val="left" w:pos="4253" w:leader="none"/>
          <w:tab w:val="left" w:pos="453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9072"/>
          <w:tab w:val="left" w:pos="4111" w:leader="none"/>
          <w:tab w:val="left" w:pos="4253" w:leader="none"/>
          <w:tab w:val="left" w:pos="453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9072"/>
          <w:tab w:val="left" w:pos="4111" w:leader="none"/>
          <w:tab w:val="left" w:pos="4253" w:leader="none"/>
          <w:tab w:val="left" w:pos="453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9072"/>
          <w:tab w:val="left" w:pos="4111" w:leader="none"/>
          <w:tab w:val="left" w:pos="4253" w:leader="none"/>
          <w:tab w:val="left" w:pos="453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9072"/>
          <w:tab w:val="left" w:pos="4111" w:leader="none"/>
          <w:tab w:val="left" w:pos="4253" w:leader="none"/>
          <w:tab w:val="left" w:pos="453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9072"/>
          <w:tab w:val="left" w:pos="4111" w:leader="none"/>
          <w:tab w:val="left" w:pos="4253" w:leader="none"/>
          <w:tab w:val="left" w:pos="453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9072"/>
          <w:tab w:val="left" w:pos="4111" w:leader="none"/>
          <w:tab w:val="left" w:pos="4253" w:leader="none"/>
          <w:tab w:val="left" w:pos="453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9072"/>
          <w:tab w:val="left" w:pos="4111" w:leader="none"/>
          <w:tab w:val="left" w:pos="4253" w:leader="none"/>
          <w:tab w:val="left" w:pos="453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9072"/>
          <w:tab w:val="left" w:pos="4111" w:leader="none"/>
          <w:tab w:val="left" w:pos="4253" w:leader="none"/>
          <w:tab w:val="left" w:pos="453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                                              _____________________________</w:t>
      </w:r>
    </w:p>
    <w:p>
      <w:pPr>
        <w:pStyle w:val="Header"/>
        <w:tabs>
          <w:tab w:val="clear" w:pos="9072"/>
          <w:tab w:val="left" w:pos="4111" w:leader="none"/>
          <w:tab w:val="left" w:pos="4253" w:leader="none"/>
          <w:tab w:val="left" w:pos="4536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pisy i pieczęcie firmowe </w:t>
        <w:tab/>
        <w:tab/>
        <w:tab/>
        <w:tab/>
        <w:tab/>
        <w:tab/>
        <w:t>podpisy i pieczęcie firmow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ing2"/>
      <w:rPr/>
    </w:pPr>
    <w:r>
      <w:rPr/>
      <w:t>WIZE INVESTMENTS &amp; BROKERS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60-476 Poznań  ul. Jasielska 16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 061 66 32 111   fax 061 66 32 112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Verdana" w:ascii="Verdana" w:hAnsi="Verdana"/>
        <w:sz w:val="16"/>
        <w:szCs w:val="16"/>
      </w:rPr>
      <w:t>Zezwolenie KNF: 1472 / 07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2241550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  <w:szCs w:val="1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90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8:00Z</dcterms:created>
  <dc:creator>.</dc:creator>
  <dc:description/>
  <cp:keywords/>
  <dc:language>en-US</dc:language>
  <cp:lastModifiedBy>Wize</cp:lastModifiedBy>
  <cp:lastPrinted>2007-11-08T15:20:00Z</cp:lastPrinted>
  <dcterms:modified xsi:type="dcterms:W3CDTF">2009-09-25T13:58:00Z</dcterms:modified>
  <cp:revision>10</cp:revision>
  <dc:subject/>
  <dc:title>______________ dnia ___________</dc:title>
</cp:coreProperties>
</file>