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NE DO PRZEDSTAWIENIA OFERTY NA KREDYT / POŻYCZKĘ HIPOTECZNĄ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63"/>
        <w:gridCol w:w="1148"/>
        <w:gridCol w:w="425"/>
        <w:gridCol w:w="2410"/>
      </w:tblGrid>
      <w:tr>
        <w:trPr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DANE KREDYTOBIORC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urodzeni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 zamieszkania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r tel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ai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dzaj kredytu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edyt hipoteczny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życzka hipoteczn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l kredytowani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ynek pierwotny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rynek wtórny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działki,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mieszkania / domu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wolny cel (jaki)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sokość kredytu / walut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kres kredytowani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artość nieruchomości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hody miesięczn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tto</w:t>
            </w:r>
          </w:p>
        </w:tc>
      </w:tr>
      <w:tr>
        <w:trPr>
          <w:trHeight w:val="243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</w:t>
            </w:r>
          </w:p>
        </w:tc>
      </w:tr>
      <w:tr>
        <w:trPr>
          <w:trHeight w:val="6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Źródło dochodów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mowa o pracę na czas nieokreślon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mowa o prace na czas określon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ziałalność gospodarcz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e (jakie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kres zatrudnienia w obecnym miejscu prac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 osób w gospodarstwie domowym: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OBOWIĄZANIA FINANSOWE</w:t>
            </w:r>
          </w:p>
        </w:tc>
      </w:tr>
      <w:tr>
        <w:trPr>
          <w:trHeight w:val="414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aty kredytów (rodzaj kredytu, saldo do spłaty, rata miesięczna)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mity w kontach osobistych (wysokość limitu, wykorzystanie)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arty kredytowe (wysokość limitu, wykorzystanie)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e zobowiązani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DODATKOWE INFORMACJE</w:t>
            </w:r>
          </w:p>
        </w:tc>
      </w:tr>
      <w:tr>
        <w:trPr>
          <w:trHeight w:val="925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0" w:leader="none"/>
      </w:tabs>
      <w:ind w:right="360" w:hanging="0"/>
      <w:rPr>
        <w:rFonts w:ascii="Impact" w:hAnsi="Impact" w:cs="Impact"/>
      </w:rPr>
    </w:pPr>
    <w:r>
      <w:rPr>
        <w:rFonts w:cs="Impact" w:ascii="Impact" w:hAnsi="Impac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Fonts w:ascii="Tahoma" w:hAnsi="Tahoma" w:cs="Tahoma"/>
        <w:sz w:val="18"/>
        <w:lang w:val="de-DE"/>
      </w:rPr>
    </w:pPr>
    <w:r>
      <w:rPr>
        <w:rFonts w:cs="Tahoma" w:ascii="Tahoma" w:hAnsi="Tahoma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ignicie">
    <w:name w:val="Osiągnięcie"/>
    <w:basedOn w:val="TextBody"/>
    <w:qFormat/>
    <w:pPr>
      <w:numPr>
        <w:ilvl w:val="0"/>
        <w:numId w:val="1"/>
      </w:numPr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12:00Z</dcterms:created>
  <dc:creator>Monika Ł</dc:creator>
  <dc:description/>
  <dc:language>en-US</dc:language>
  <cp:lastModifiedBy>Monika</cp:lastModifiedBy>
  <cp:lastPrinted>2007-11-12T11:40:00Z</cp:lastPrinted>
  <dcterms:modified xsi:type="dcterms:W3CDTF">2009-09-25T13:12:00Z</dcterms:modified>
  <cp:revision>2</cp:revision>
  <dc:subject/>
  <dc:title>DANE DO PRZEDSTAWIENIA OFERTY NA KREDYT / POŻYCZKĘ HIPOTECZNĄ</dc:title>
</cp:coreProperties>
</file>